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11.2011                                                                                                                   №1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бюджет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овокусковского сельского поселения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3 статьи 52 Федерального закона от 06.10.1003г. № 131-ФЗ «Об общих принципах организации местного самоуправления в РФ», пунктом 21 «Положения о бюджетном процессе в Новокусковском сельском поселении», пунктом 17 главы 5 «Положения о публичных слушаниях в Новокусковском сельском поселении», рассмотрев проект бюджета Новокусковского сельского поселения на 2012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Довести до сведения населения проект бюджета Новокусковского сельского поселения на 2012 год (Приложения 1, 2, 3, 4, 5) путем его обнародования 11.11.2011г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бюджета Новокусковского сельского поселения на 2012 год вносить в письменном виде в конверте в администрацию Новокусковского сельского поселения с указанием фамилии отправителя. Указать номер статей, разделов в которые вносятся изменения, и предлагаемую редакцию. Поправки вносятся до 22.11.2011г. </w:t>
      </w:r>
    </w:p>
    <w:p>
      <w:pPr>
        <w:pStyle w:val="Normal"/>
        <w:ind w:firstLine="708"/>
        <w:jc w:val="both"/>
        <w:rPr/>
      </w:pPr>
      <w:r>
        <w:rPr/>
        <w:t xml:space="preserve">3. Назначить публичные слушания по проекту бюджета Новокусковского сельского поселения на 2012 год на 24.11.2011г. на 17.00 часов в здании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 Направить 25.11.2011г. проект бюджета Новокусковского сельского поселения на 2012 год с учетом замечаний на рассмотрение в Совет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я  1 к проекту решения Совета</w:t>
      </w:r>
    </w:p>
    <w:p>
      <w:pPr>
        <w:pStyle w:val="Normal"/>
        <w:jc w:val="right"/>
        <w:rPr/>
      </w:pPr>
      <w:r>
        <w:rPr/>
        <w:t>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2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на 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9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«О бюджете Новокусковского </w:t>
      </w:r>
    </w:p>
    <w:p>
      <w:pPr>
        <w:pStyle w:val="Normal"/>
        <w:jc w:val="right"/>
        <w:rPr/>
      </w:pPr>
      <w:r>
        <w:rPr/>
        <w:t>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бюджета сельского поселения на 2012</w:t>
      </w:r>
      <w:r>
        <w:rPr/>
        <w:t xml:space="preserve"> год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1"/>
        <w:gridCol w:w="55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 до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ных источников местного бюджета, закрепленных за администратором доходов местного бюджета муниципального  образования «Новокусковское  сельское поселение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 xml:space="preserve">  </w:t>
            </w:r>
            <w:r>
              <w:rPr/>
              <w:t>910</w:t>
              <w:tab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111 0904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уровня бюджетной обеспеченност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10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2 10 0000 15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оекту решения</w:t>
      </w:r>
    </w:p>
    <w:p>
      <w:pPr>
        <w:pStyle w:val="Normal"/>
        <w:jc w:val="right"/>
        <w:rPr/>
      </w:pPr>
      <w:r>
        <w:rPr/>
        <w:t>Совета 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2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</w:t>
      </w:r>
    </w:p>
    <w:p>
      <w:pPr>
        <w:pStyle w:val="Normal"/>
        <w:jc w:val="center"/>
        <w:rPr/>
      </w:pPr>
      <w:r>
        <w:rPr>
          <w:b/>
        </w:rPr>
        <w:t>в бюджет МО «Новокусковское сельское поселение»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роекту решения</w:t>
      </w:r>
    </w:p>
    <w:p>
      <w:pPr>
        <w:pStyle w:val="Normal"/>
        <w:jc w:val="right"/>
        <w:rPr/>
      </w:pPr>
      <w:r>
        <w:rPr/>
        <w:t>Совета 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2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422,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е выборов и референду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екту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«О бюджете Новокусковского</w:t>
      </w:r>
    </w:p>
    <w:p>
      <w:pPr>
        <w:pStyle w:val="Normal"/>
        <w:jc w:val="right"/>
        <w:rPr/>
      </w:pPr>
      <w:r>
        <w:rPr/>
        <w:t>сельского поселения на 2012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из других бюджетов и (или) предоставляемых другим  бюджетам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</w:rPr>
        <w:t>на 2012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1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8,7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8,7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8,7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0-11-11T11:28:00Z</cp:lastPrinted>
  <dcterms:modified xsi:type="dcterms:W3CDTF">2011-11-21T05:52:00Z</dcterms:modified>
  <cp:revision>145</cp:revision>
  <dc:subject/>
  <dc:title/>
</cp:coreProperties>
</file>